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届夏季硕士学位授予工作安排及注意事项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学位授予工作进度安排及要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4"/>
        <w:gridCol w:w="4064"/>
      </w:tblGrid>
      <w:tr>
        <w:trPr>
          <w:tblHeader w:val="true"/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时 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工 作 项 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要 求</w:t>
            </w:r>
          </w:p>
        </w:tc>
      </w:tr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之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论文中期检查及专业实践考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形成结论；有表格材料。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论文评审类别（匿名、实名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、参见《论文匿名评审办法》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、比例，延续性等问题</w:t>
            </w:r>
          </w:p>
        </w:tc>
      </w:tr>
      <w:tr>
        <w:trPr>
          <w:trHeight w:val="11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提交匿名评审研究生论文初稿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周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下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点之前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spacing w:val="-1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24"/>
                <w:szCs w:val="24"/>
              </w:rPr>
              <w:t>论文提交需要导师审批（学院留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spacing w:val="-1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24"/>
                <w:szCs w:val="24"/>
              </w:rPr>
              <w:t>按时提交：“逾期免责声明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系统上传，格式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word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及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命名：论文题目；内容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论文重叠比例：总体≤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5%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，分章节≤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0%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，查重仅一次，查重不通过者，取消本次学位申请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查重结果的反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查重与论文送审的一致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术诚信问题（抽查性复查）</w:t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反馈匿名评审论文查重结果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华文仿宋" w:hAnsi="华文仿宋" w:eastAsia="华文仿宋" w:cs="华文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提交实名评审研究生论文初稿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周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下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点前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反馈实名评审论文查重结果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匿名评审论文送审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等待评审意见；评审结果及处理。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建议：利用这段时间整理答辩前需要的相关材料。（参考答辩前材料）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实名评审论文送审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根据评审意见修改论文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答辩申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提交论文、申请材料及签署意见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院确定答辩资格并组织答辩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提前了解答辩程序，筹备相关材料。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截止时间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整理论文答辩及学位材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参考答辩后材料、学位申请材料清单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生在系统中完成学位信息采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在系统中核对、提交学位信息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院学位评定分委员会会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形成学位授予决议，上报拟授学位及优秀硕士论文申请。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截止时间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向研究生处报送学位申请材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参考答辩后材料、学位申请材料清单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截止时间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校学位评定委员会会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审查通过硕士学位授予名单；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优秀硕士学位论文评选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及公示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向研究生处报送离校前材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参考离校前需要完善的材料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毕业典礼暨学位授予仪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按照要求参会（着装、礼仪等）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办理离校手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按照离校通知单要求进行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相关注意事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时间要求：以上述表格内容为依据，要有时间和进度概念，积极配合学院及学校完成各阶段的任务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材料要求</w:t>
      </w:r>
    </w:p>
    <w:p>
      <w:pPr>
        <w:pStyle w:val="Normal"/>
        <w:spacing w:lineRule="exact" w:line="400" w:before="0" w:after="156"/>
        <w:rPr>
          <w:rFonts w:ascii="华文仿宋" w:hAnsi="华文仿宋" w:eastAsia="华文仿宋" w:cs="华文仿宋"/>
          <w:sz w:val="24"/>
        </w:rPr>
      </w:pPr>
      <w:bookmarkStart w:id="0" w:name="OLE_LINK1"/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答辩前需要完善的材料</w:t>
      </w:r>
      <w:bookmarkEnd w:id="0"/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30"/>
        <w:gridCol w:w="675"/>
        <w:gridCol w:w="2496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数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提交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期考核、实践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开题报告审核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题工作结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中期检查及专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核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期检查工作结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活动成果证明材料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学术活动简表及成果复印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成果填报（网填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成绩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用人单位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照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统一照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补照（及时上交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登记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信息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、学位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论文评阅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-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申请及审批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含成绩单及学术成果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未完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欠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财务管理</w:t>
            </w:r>
          </w:p>
        </w:tc>
      </w:tr>
    </w:tbl>
    <w:p>
      <w:pPr>
        <w:pStyle w:val="Normal"/>
        <w:spacing w:lineRule="exact" w:line="40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 w:before="156" w:after="15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答辩后需要完善的材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19"/>
        <w:gridCol w:w="740"/>
        <w:gridCol w:w="3027"/>
        <w:gridCol w:w="172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提交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申请及审批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含论文评阅书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委会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天内（完整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答辩表决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委会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天内（完整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处存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秀硕士论文申请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网填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委会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天内（完整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</w:tbl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离校前需要完善的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64"/>
        <w:gridCol w:w="899"/>
        <w:gridCol w:w="308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数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生登记表（手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事档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信息表（网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事档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  <w:szCs w:val="24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  <w:szCs w:val="24"/>
              </w:rPr>
              <w:t>（纸质及</w:t>
            </w:r>
            <w:r>
              <w:rPr>
                <w:rFonts w:eastAsia="华文仿宋" w:cs="华文仿宋" w:ascii="华文仿宋" w:hAnsi="华文仿宋"/>
                <w:spacing w:val="-8"/>
                <w:sz w:val="24"/>
                <w:szCs w:val="24"/>
              </w:rPr>
              <w:t>word</w:t>
            </w:r>
            <w:r>
              <w:rPr>
                <w:rFonts w:ascii="华文仿宋" w:hAnsi="华文仿宋" w:cs="华文仿宋" w:eastAsia="华文仿宋"/>
                <w:spacing w:val="-8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pacing w:val="-8"/>
                <w:sz w:val="24"/>
                <w:szCs w:val="24"/>
              </w:rPr>
              <w:t>pdf</w:t>
            </w:r>
            <w:r>
              <w:rPr>
                <w:rFonts w:ascii="华文仿宋" w:hAnsi="华文仿宋" w:cs="华文仿宋" w:eastAsia="华文仿宋"/>
                <w:spacing w:val="-8"/>
                <w:sz w:val="24"/>
                <w:szCs w:val="24"/>
              </w:rPr>
              <w:t>电子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含学位论文授权书及签字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nki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知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论文缩编版（纸质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word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版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书档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离校通知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处存</w:t>
            </w:r>
          </w:p>
        </w:tc>
      </w:tr>
    </w:tbl>
    <w:p>
      <w:pPr>
        <w:pStyle w:val="Normal"/>
        <w:spacing w:lineRule="exact" w:line="360" w:before="0" w:after="15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标注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项目全日制与非全日制有所区别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相关文件材料浏览或下载地址：</w:t>
      </w:r>
      <w:r>
        <w:rPr>
          <w:rFonts w:eastAsia="华文仿宋" w:cs="华文仿宋" w:ascii="华文仿宋" w:hAnsi="华文仿宋"/>
          <w:sz w:val="24"/>
        </w:rPr>
        <w:t>http://yjsc.bucea.edu.cn/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研究生处主页→学位→通知公告、管理文件、下载专栏。</w:t>
      </w:r>
    </w:p>
    <w:p>
      <w:pPr>
        <w:pStyle w:val="Normal"/>
        <w:numPr>
          <w:ilvl w:val="0"/>
          <w:numId w:val="0"/>
        </w:numPr>
        <w:spacing w:lineRule="exact" w:line="360"/>
        <w:outlineLvl w:val="4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）通知公告：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关于开展</w:t>
      </w: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届夏季硕士学位授予工作的通知（暂无）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届毕业研究生照相通知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位信息采集系统要求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毕业研究生登记表填写说明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硕士学位服着装规范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全日制研究生办理离校手续需知</w:t>
      </w:r>
    </w:p>
    <w:p>
      <w:pPr>
        <w:pStyle w:val="Normal"/>
        <w:numPr>
          <w:ilvl w:val="0"/>
          <w:numId w:val="0"/>
        </w:numPr>
        <w:spacing w:lineRule="exact" w:line="360"/>
        <w:outlineLvl w:val="4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）管理文件：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2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夏季毕业研究生学位论文答辩及毕业工作安排 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3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硕士学位申请材料清单 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4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研究生学术活动要求 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硕士学位论文匿名评审办法</w:t>
      </w:r>
    </w:p>
    <w:p>
      <w:pPr>
        <w:pStyle w:val="Normal"/>
        <w:numPr>
          <w:ilvl w:val="0"/>
          <w:numId w:val="0"/>
        </w:numPr>
        <w:spacing w:lineRule="exact" w:line="360"/>
        <w:outlineLvl w:val="4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）下载专栏：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5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学术活动简况表 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6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>硕士学位论文排版及打印要求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  <w:szCs w:val="18"/>
        </w:rPr>
      </w:pPr>
      <w:r>
        <w:rPr>
          <w:rFonts w:ascii="华文仿宋" w:hAnsi="华文仿宋" w:cs="华文仿宋" w:eastAsia="华文仿宋"/>
          <w:sz w:val="24"/>
        </w:rPr>
        <w:t>研究生学位论文封面模版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7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>研究生论文缩编版模版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  <w:szCs w:val="18"/>
        </w:rPr>
      </w:pPr>
      <w:r>
        <w:rPr>
          <w:rFonts w:ascii="华文仿宋" w:hAnsi="华文仿宋" w:cs="华文仿宋" w:eastAsia="华文仿宋"/>
          <w:sz w:val="24"/>
          <w:szCs w:val="18"/>
        </w:rPr>
        <w:t>硕士学位论文评阅后局部修改完善情况说明表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  <w:szCs w:val="18"/>
        </w:rPr>
      </w:pPr>
      <w:r>
        <w:rPr>
          <w:rFonts w:ascii="华文仿宋" w:hAnsi="华文仿宋" w:cs="华文仿宋" w:eastAsia="华文仿宋"/>
          <w:sz w:val="24"/>
          <w:szCs w:val="18"/>
        </w:rPr>
        <w:t>硕士学位论文答辩后局部修改完善情况说明表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  <w:szCs w:val="18"/>
        </w:rPr>
      </w:pPr>
      <w:r>
        <w:rPr>
          <w:rFonts w:ascii="华文仿宋" w:hAnsi="华文仿宋" w:cs="华文仿宋" w:eastAsia="华文仿宋"/>
          <w:sz w:val="24"/>
          <w:szCs w:val="18"/>
        </w:rPr>
        <w:t>学位论文原创声明及使用授权书</w:t>
      </w:r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8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学位论文非公开声明 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9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全日制硕士研究生离校通知单 </w:t>
        </w:r>
      </w:hyperlink>
    </w:p>
    <w:p>
      <w:pPr>
        <w:pStyle w:val="Normal"/>
        <w:numPr>
          <w:ilvl w:val="0"/>
          <w:numId w:val="2"/>
        </w:numPr>
        <w:spacing w:lineRule="exact" w:line="360"/>
        <w:outlineLvl w:val="4"/>
        <w:rPr>
          <w:rFonts w:ascii="华文仿宋" w:hAnsi="华文仿宋" w:eastAsia="华文仿宋" w:cs="华文仿宋"/>
          <w:sz w:val="24"/>
        </w:rPr>
      </w:pPr>
      <w:hyperlink r:id="rId10" w:tgtFrame="_blank">
        <w:r>
          <w:rPr>
            <w:rStyle w:val="InternetLink"/>
            <w:rFonts w:ascii="华文仿宋" w:hAnsi="华文仿宋" w:cs="华文仿宋" w:eastAsia="华文仿宋"/>
            <w:sz w:val="24"/>
          </w:rPr>
          <w:t xml:space="preserve">非全日制（在职）硕士生离校通知单 </w:t>
        </w:r>
      </w:hyperlink>
    </w:p>
    <w:p>
      <w:pPr>
        <w:pStyle w:val="Normal"/>
        <w:numPr>
          <w:ilvl w:val="0"/>
          <w:numId w:val="0"/>
        </w:numPr>
        <w:spacing w:lineRule="exact" w:line="360"/>
        <w:ind w:right="360" w:hanging="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位评定委员会办公室</w:t>
      </w:r>
    </w:p>
    <w:p>
      <w:pPr>
        <w:pStyle w:val="Normal"/>
        <w:spacing w:lineRule="exact" w:line="360"/>
        <w:jc w:val="center"/>
        <w:rPr/>
      </w:pPr>
      <w:r>
        <w:rPr>
          <w:rFonts w:eastAsia="华文仿宋" w:cs="华文仿宋" w:ascii="华文仿宋" w:hAnsi="华文仿宋"/>
          <w:sz w:val="24"/>
          <w:lang w:val="en-US" w:eastAsia="zh-CN"/>
        </w:rPr>
        <w:t xml:space="preserve">                                                  </w:t>
      </w: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bucea.edu.cn/docs/20120906173539037342.doc" TargetMode="External"/><Relationship Id="rId3" Type="http://schemas.openxmlformats.org/officeDocument/2006/relationships/hyperlink" Target="http://yjsc.bucea.edu.cn/docs/20120906173416279222.doc" TargetMode="External"/><Relationship Id="rId4" Type="http://schemas.openxmlformats.org/officeDocument/2006/relationships/hyperlink" Target="http://yjsc.bucea.edu.cn/docs/20120906164724913663.doc" TargetMode="External"/><Relationship Id="rId5" Type="http://schemas.openxmlformats.org/officeDocument/2006/relationships/hyperlink" Target="http://yjsc.bucea.edu.cn/xw/xwxzzl/37803.htm" TargetMode="External"/><Relationship Id="rId6" Type="http://schemas.openxmlformats.org/officeDocument/2006/relationships/hyperlink" Target="http://yjsc.bucea.edu.cn/docs/20111216121320755535.doc" TargetMode="External"/><Relationship Id="rId7" Type="http://schemas.openxmlformats.org/officeDocument/2006/relationships/hyperlink" Target="http://yjsc.bucea.edu.cn/docs/20110314185514900805.doc" TargetMode="External"/><Relationship Id="rId8" Type="http://schemas.openxmlformats.org/officeDocument/2006/relationships/hyperlink" Target="http://yjsc.bucea.edu.cn/docs/20110322163935516560.doc" TargetMode="External"/><Relationship Id="rId9" Type="http://schemas.openxmlformats.org/officeDocument/2006/relationships/hyperlink" Target="http://yjsc.bucea.edu.cn/docs/20120927100928463379.doc" TargetMode="External"/><Relationship Id="rId10" Type="http://schemas.openxmlformats.org/officeDocument/2006/relationships/hyperlink" Target="http://yjsc.bucea.edu.cn/docs/2012092710103267342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37:00Z</dcterms:created>
  <dc:creator>user</dc:creator>
  <dc:description/>
  <dc:language>en-US</dc:language>
  <cp:lastModifiedBy>Administrator</cp:lastModifiedBy>
  <cp:lastPrinted>2015-04-02T13:33:00Z</cp:lastPrinted>
  <dcterms:modified xsi:type="dcterms:W3CDTF">2015-04-02T05:51:51Z</dcterms:modified>
  <cp:revision>3</cp:revision>
  <dc:subject/>
  <dc:title>2015届夏季硕士学位授予工作安排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