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14 Klaus Toepfer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环境奖学金评定细则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奖学金申请资格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各大学环境学科的全日制在校本科生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思想健康，品行端正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业优秀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)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基础知识学习中学习优异，绩点排名不低于同届前五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环境领域的学术上有较深入的研究，有较强的科研能力和创新精神，并且取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较显著成就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心环境保护并参与或组织过此类活动，并且在这些活动中表现突出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申请程序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个人申请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申请表格，完整填写个人基本信息（需附上照片），列举各种奖项和参与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活动（如果有国际交流经历请注明）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人主要成就介绍和申请理由（请另附，无字数要求，本部分自愿提交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推荐人推荐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人需要提供两位环境领域内的推荐人的推荐信（推荐信上需留推荐人签名及联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信息，以便审核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学校证明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人需出具学校教务处出具的成绩单（加盖学校公章）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交单位推荐表格，需要出具学生在校思想行为、活动表现的证明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申请递交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交申请报告：由申请人所在院系学生工作办公室负责推荐，提交申请资料，请学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办公室相关老师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将申请资料原件寄至下列地址，邮件请注明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oepfe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奖学金”申请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地址：上海市杨浦区四平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3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同济大学综合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，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将申请人申请表发送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nep_tongji@tongji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邮件请注明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oepf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6239510</wp:posOffset>
                </wp:positionV>
                <wp:extent cx="135064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09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2.25pt;mso-wrap-distance-left:0pt;mso-wrap-distance-right:0pt;mso-wrap-distance-top:0pt;mso-wrap-distance-bottom:0pt;margin-top:491.3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邮编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009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奖学金”申请，截止日期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审核程序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本校审核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申请表格上需要明确填写申请者在校思想行为表现，并需要学院公章（见“申请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推荐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doc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理事会审核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理事会会长审核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注：审核进度及评选结果，会在联合国环境规划署——同济大学环境与可持续发展学院主页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unep-iesd.tongji.edu.cn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及时公布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颁奖仪式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公布获奖名单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同济大学举行颁奖仪式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联系单位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合国环境规划署——同济大学环境与可持续发展学院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21‐65981837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p-iesd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8:00Z</dcterms:created>
  <dc:creator>VeryPDF</dc:creator>
  <dc:description/>
  <cp:keywords/>
  <dc:language>en-US</dc:language>
  <cp:lastModifiedBy>lx</cp:lastModifiedBy>
  <dcterms:modified xsi:type="dcterms:W3CDTF">2014-04-09T03:07:00Z</dcterms:modified>
  <cp:revision>2</cp:revision>
  <dc:subject/>
  <dc:title>2014 Klaus Toepfer 环境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