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</w:rPr>
        <w:t xml:space="preserve">北京建筑工程学院社会实践优秀团队申报表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880"/>
        <w:gridCol w:w="1080"/>
        <w:gridCol w:w="2160"/>
      </w:tblGrid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活动类别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宋体;SimSun" w:eastAsia="仿宋_GB2312"/>
                <w:sz w:val="24"/>
              </w:rPr>
              <w:t>阳光成长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综合发展”大学生基层团组织建设工作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以人为本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携手并进”大学生宣传服务行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绿色发展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青春使命”大学生科技志愿服务行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科技创新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自强不息”大学生就业创业实践活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区校共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继往开来”大学生乡镇（街道）村（社区）实践活动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队名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 务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名单可另附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、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实践时间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实践地区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介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另附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总支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签字     （盖章）              </w:t>
            </w:r>
          </w:p>
          <w:p>
            <w:pPr>
              <w:pStyle w:val="Normal"/>
              <w:snapToGrid w:val="false"/>
              <w:ind w:left="47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     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（盖章）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2:00Z</dcterms:created>
  <dc:creator>ZhuJing</dc:creator>
  <dc:description/>
  <cp:keywords/>
  <dc:language>en-US</dc:language>
  <cp:lastModifiedBy>999宝藏网</cp:lastModifiedBy>
  <dcterms:modified xsi:type="dcterms:W3CDTF">2011-03-01T01:14:00Z</dcterms:modified>
  <cp:revision>5</cp:revision>
  <dc:subject/>
  <dc:title>北京建筑工程学院社会实践优秀团队申报表 </dc:title>
</cp:coreProperties>
</file>