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北京建筑工程学院学生社会实践优秀个人申报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学院名称：环境与能源工程学院</w:t>
      </w:r>
      <w:r>
        <w:rPr>
          <w:rFonts w:eastAsia="Times New Roman"/>
          <w:sz w:val="24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01"/>
        <w:gridCol w:w="1620"/>
        <w:gridCol w:w="1056"/>
        <w:gridCol w:w="357"/>
        <w:gridCol w:w="540"/>
        <w:gridCol w:w="932"/>
        <w:gridCol w:w="895"/>
        <w:gridCol w:w="2856"/>
      </w:tblGrid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践内容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3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迹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right="840" w:hanging="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right="8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right="8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right="8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right="8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right="8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right="8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right="8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right="8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right="8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right="8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黑体;SimHei"/>
              </w:rPr>
              <w:t>本人签字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意见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</w:rPr>
              <w:t>导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</w:rPr>
              <w:t>学院团总支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315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签字（盖章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</w:rPr>
              <w:t>学院党总支意见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签字（盖章）：</w:t>
            </w:r>
          </w:p>
          <w:p>
            <w:pPr>
              <w:pStyle w:val="Normal"/>
              <w:ind w:right="840" w:hanging="0"/>
              <w:jc w:val="right"/>
              <w:rPr>
                <w:rFonts w:eastAsia="黑体;SimHei"/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</w:rPr>
              <w:t>校团委意见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黑体;SimHei"/>
              </w:rPr>
              <w:t>签字（盖章）：</w:t>
            </w:r>
          </w:p>
          <w:p>
            <w:pPr>
              <w:pStyle w:val="Normal"/>
              <w:ind w:right="420" w:firstLine="2310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黑体;SimHei"/>
        </w:rPr>
        <w:t>共青团北京建筑工程学院委员会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39:00Z</dcterms:created>
  <dc:creator>FOUNDER_PC</dc:creator>
  <dc:description/>
  <cp:keywords/>
  <dc:language>en-US</dc:language>
  <cp:lastModifiedBy>999宝藏网</cp:lastModifiedBy>
  <cp:lastPrinted>2001-09-21T16:27:00Z</cp:lastPrinted>
  <dcterms:modified xsi:type="dcterms:W3CDTF">2011-03-01T01:15:00Z</dcterms:modified>
  <cp:revision>5</cp:revision>
  <dc:subject/>
  <dc:title>北京建筑工程学院学生社会实践先进个人申报表</dc:title>
</cp:coreProperties>
</file>