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eastAsia="仿宋_GB2312"/>
          <w:b/>
          <w:sz w:val="36"/>
          <w:szCs w:val="36"/>
        </w:rPr>
        <w:t>北京建筑工程学院第二届化学实验竞赛</w:t>
      </w:r>
      <w:r>
        <w:rPr/>
        <w:t>申报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76"/>
        <w:gridCol w:w="900"/>
        <w:gridCol w:w="720"/>
        <w:gridCol w:w="1080"/>
        <w:gridCol w:w="720"/>
        <w:gridCol w:w="19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项目分类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方案设计的目的及思路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创新点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中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原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95" w:leader="none"/>
        </w:tabs>
        <w:spacing w:lineRule="exact" w:line="40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36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540" w:firstLine="560"/>
      <w:jc w:val="left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08:00Z</dcterms:created>
  <dc:creator>User</dc:creator>
  <dc:description/>
  <cp:keywords/>
  <dc:language>en-US</dc:language>
  <cp:lastModifiedBy>wcz</cp:lastModifiedBy>
  <cp:lastPrinted>2008-11-20T10:29:00Z</cp:lastPrinted>
  <dcterms:modified xsi:type="dcterms:W3CDTF">2010-06-24T03:37:00Z</dcterms:modified>
  <cp:revision>7</cp:revision>
  <dc:subject/>
  <dc:title>2007年科技文化艺术节</dc:title>
</cp:coreProperties>
</file>